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O ST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……………………………… Rodné čísl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řechodného bydliště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 školním roce      …………………žákem(yní)  školy………………………..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jako doklad pro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 ……………………                                           ………………………………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razítko,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152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jc w:val="center"/>
      <w:rPr/>
    </w:pPr>
    <w:r>
      <w:rPr/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5:00Z</dcterms:created>
  <dc:creator>RarovaJ</dc:creator>
  <dc:description/>
  <cp:keywords/>
  <dc:language>en-US</dc:language>
  <cp:lastModifiedBy>Alena Novotná</cp:lastModifiedBy>
  <cp:lastPrinted>2007-06-29T10:22:00Z</cp:lastPrinted>
  <dcterms:modified xsi:type="dcterms:W3CDTF">2024-10-08T09:05:00Z</dcterms:modified>
  <cp:revision>2</cp:revision>
  <dc:subject/>
  <dc:title>Škola: Integrovaná střední škola elektrotechnická, Bratrská 1114, Lipník n</dc:title>
</cp:coreProperties>
</file>